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Rebecca Harvey, Chair of ASC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 xml:space="preserve"> Richard Fletcher, Chair of ASCC Arts and Humanities Panel 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anuary 28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Rebec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our meeting on Friday, January 24th, 2014, the Arts and Humanities Panel reviewed the revisions to the English Major. The revisions were as follow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the addition of a required diversity course - increasing the Major by 1 course, from 12 to 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 the grouping of the Major into four concentrations: “Literature” (LIT), “Writing, Rhetoric, and Literacy” (WRL), “Creative Writing” (CW),  and “Folklore” (FOLK), each anchored by a ‘Methods’ course (English 2298 = LIT &amp; CW; English 2279 = WRL;  English 2270 =FOL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panel were impressed by the clearly presented proposal and the discussion was limited to four discrepancies found between the submitted documents, which they subsequently rectifie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panel voted unanimously to approve this proposed changes to the English Majo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Fletch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C Arts and Humanities Panel Ch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28" w:right="1728" w:gutter="288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4:00Z</dcterms:created>
  <dc:creator>roffletcher</dc:creator>
  <dc:description/>
  <dc:language>en-US</dc:language>
  <cp:lastModifiedBy>Bernadette Vankeerbergen</cp:lastModifiedBy>
  <dcterms:modified xsi:type="dcterms:W3CDTF">2014-01-29T15:34:00Z</dcterms:modified>
  <cp:revision>3</cp:revision>
  <dc:subject/>
  <dc:title>To: Rebecca Harvey, Chair of ASCC</dc:title>
</cp:coreProperties>
</file>